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HARMONOGRAM PROGRAMU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Z ZAKRESU EDUKACJI ZDROWOTNEJ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ZDROWY PRZEDSZKOLAK”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na V rok pra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od września 2023 r. do czerwca 2024 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RZEDSZKOLE MIEJSKIE NR 2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  <w:tab/>
        <w:tab/>
        <w:tab/>
        <w:tab/>
        <w:tab/>
        <w:tab/>
        <w:t xml:space="preserve">          </w:t>
        <w:tab/>
        <w:tab/>
        <w:t xml:space="preserve">    ul. rtm. Witolda Pileckiego 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  <w:tab/>
        <w:tab/>
        <w:tab/>
        <w:tab/>
        <w:tab/>
        <w:tab/>
        <w:t xml:space="preserve">                        41-200  SOSNOWIE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  <w:tab/>
        <w:tab/>
        <w:tab/>
        <w:tab/>
        <w:tab/>
        <w:t xml:space="preserve">                                 tel. 32 266 52 4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de-DE" w:eastAsia="pl-PL"/>
        </w:rPr>
        <w:t>e-mail: p28@sosnowiec.edu.pl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de-DE"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  <w:t>Koordynator:</w:t>
      </w:r>
    </w:p>
    <w:p>
      <w:pPr>
        <w:pStyle w:val="Normal"/>
        <w:ind w:firstLine="708"/>
        <w:jc w:val="right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  <w:tab/>
        <w:tab/>
        <w:tab/>
        <w:t>mgr M. Wójcik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HARMONOGRAM PROGRAMU Z ZAKRESU EDUKACJI ZDROWOTNEJ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DROWY PRZEDSZKOLAK”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V ROK PRA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d września 2023 r.  do czerwca 2024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4"/>
        <w:gridCol w:w="3225"/>
        <w:gridCol w:w="2997"/>
        <w:gridCol w:w="1361"/>
        <w:gridCol w:w="2323"/>
        <w:gridCol w:w="24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ETO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EDZIAL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FEK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UCH TO ZDROWIE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rzymywanie naturalnej potrzeby aktywności ruchowej dziecka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do wszelkich zabaw związanych z ruchem (indywidualnych, zbiorowych, samorzutnych lub zorganizowanych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de-DE" w:eastAsia="pl-PL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de-DE" w:eastAsia="pl-PL" w:bidi="fa-IR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rganizowanie z całą grupą zajęć z wykorzystaniem następujących rodzajów zabaw i ćwiczeń: kształtujących postawę, orientacyjno-porządkowych, bieżnych, z elementem równowagi, na czworakach, z elementem rzutu, celowania, toczenia i noszenia, z elementem wspinania się, z elementem skoku i odskoku, na śniegu i lodz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Wykorzystywanie w zabawach i ćwiczeniach przyborów gimnastycznych i niekonwencjonalnych przyborów, np. plastikowych butelek, gazet, pudełek it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DZIECK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0 % dziec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czuwa potrzebę uczestniczenia w zabawach ruchowych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dczuwa radość z podejmowanego wysiłku fizycznego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potrafi odczytać sygnały wysyłane przez uczestników zabawy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naje zasady rywalizacj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annie i prawidłowo wykonuje zalecane ćwiczeni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 % dziec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otrafi przyjmować prawidłową postawę w marszu, chodzie, bieg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0 % dziec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trafi w ćwiczeniach wykorzystać różne przybory gimnastyczne, m.in. przybory niekonwencjonalne</w:t>
            </w:r>
            <w:r>
              <w:rPr/>
              <w:t>.</w:t>
            </w:r>
          </w:p>
        </w:tc>
      </w:tr>
      <w:tr>
        <w:trPr>
          <w:trHeight w:val="11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rzystanie naturalnej potrzeby ruchu dziecka w ćwiczeniach i zabawach opartych na różnych metodach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worzenie sytuacji sprzyjających rozwijaniu szeroko rozumianej aktywności fizycznej dzieci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budzenie świadomości, że nabywanie sprawności fizycznej wymaga systematycznych ćwiczeń, wytrwałości, przełamywania słabości, trenin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naturalnej potrzeby ruchu dziecka w ćwiczeniach i zabawach opartych na różnych metoda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Orff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Laba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. Kniess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herbor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 zabawy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e uczestniczenie w organizowanych zabawach ruchowych, ćwiczeniach gimnastycznych, zabawach i grach teren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Spotkanie ze sportowcem – instruktaż prawidłowego przygotowania do trening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Spotkanie z rehabilitan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 udziałem rodzic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Zumba z mamą lub tatą”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taneczne z wykorzystaniem tablicy multimedial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udziałem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oszczególnych grup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X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Zespół ds. promocji zdrowia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Zespół ds. promocji zdrowia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rFonts w:eastAsia="Lucida Sans Unicode"/>
                <w:kern w:val="2"/>
                <w:lang w:eastAsia="zh-CN"/>
              </w:rPr>
              <w:t>wszyscy nauczycie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lang w:eastAsia="zh-CN"/>
              </w:rPr>
              <w:t>DZIECKO:</w:t>
            </w:r>
          </w:p>
          <w:p>
            <w:pPr>
              <w:pStyle w:val="Default"/>
              <w:suppressAutoHyphens w:val="true"/>
              <w:rPr/>
            </w:pPr>
            <w:r>
              <w:rPr>
                <w:lang w:eastAsia="zh-CN"/>
              </w:rPr>
              <w:t>-</w:t>
            </w:r>
            <w:r>
              <w:rPr>
                <w:bCs/>
                <w:lang w:eastAsia="zh-CN"/>
              </w:rPr>
              <w:t xml:space="preserve"> 90 </w:t>
            </w:r>
            <w:r>
              <w:rPr>
                <w:b/>
                <w:bCs/>
                <w:lang w:eastAsia="zh-CN"/>
              </w:rPr>
              <w:t xml:space="preserve">% dzieci </w:t>
            </w:r>
            <w:r>
              <w:rPr>
                <w:rFonts w:eastAsia="Times New Roman"/>
              </w:rPr>
              <w:t>poznaje możliwości swojego ciał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godnie współdziała w grup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godnie współdziała z partnerem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fi powiązać ruch z muzyką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wyrabia swobodę i płynność ruchó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0 %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ozumie, że właści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 dopasowane do wieku dziecka ćwiczenia ruchowe są istotne także z punktu widzenia profilaktyki różnych choró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Przyzwyczajanie do częstego przebywania na powietrzu o każdej porze roku: spacery, wycieczki, zabawy zorganizowane i swobodne na terenie ogrodu przedszkolnego:</w:t>
            </w:r>
          </w:p>
          <w:p>
            <w:pPr>
              <w:pStyle w:val="Default"/>
              <w:suppressAutoHyphens w:val="true"/>
              <w:ind w:left="720" w:hanging="0"/>
              <w:rPr/>
            </w:pPr>
            <w:r>
              <w:rPr/>
              <w:t>- wyrabianie zamiłowania do spacerów, wycieczek i aktywności ruchowej jako źródeł zdrowia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osowanie na co dzień zasady „W zdrowym ciele zdrowy duch”: codzienne przebywanie w ogrodzie przedszkolnym, korzystanie ze świeżego powietrza oraz słońca niezależnie od pory rok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tosowanie na co dzień zasady „W zdrowym ciele zdrowy duch”: organizowanie zabaw i ćwiczeń na śniegu z elementami sportów zimowych na terenie ogrodu przedszkoln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sienny przedszkolny tor przeszkód „Zwinny jak wiewiórka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nkurs przedszkolny „Najciekawsza budowla ze śniegu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chody 1 Dnia Wiosny pod hasłem „Modnie i wygodnie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rtowy pokaz mody w plene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Deszczowo lecz kolorowo” Spacer w deszczowej aurze z odpowiednim przygotowaniem (np. płaszczyki przeciwdeszczowe, kalosze, parasolki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zimow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zimow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2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rFonts w:eastAsia="Lucida Sans Unicode"/>
                <w:kern w:val="2"/>
                <w:lang w:eastAsia="zh-CN"/>
              </w:rPr>
              <w:t>Wszyscy nauczyciele</w:t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>Wszyscy nauczyciele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Default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Default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Zespół ds. promocji zdrowia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DZIECKO: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80 % dzieci</w:t>
            </w:r>
            <w:r>
              <w:rPr/>
              <w:t xml:space="preserve"> </w:t>
            </w:r>
            <w:r>
              <w:rPr>
                <w:rFonts w:eastAsia="Times New Roman"/>
              </w:rPr>
              <w:t>rozumie znaczenie świeżego powietrza dla zdrowia w różnych porach rok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fi zorganizować zabawy i gry terenowe w przedszkolu i po zajęciach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znaczenie potrzeby aktywnego wypoczynk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agowanie aktywnych form wypoczynku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do realizacji aktywnych form wypoczynku i rekreacji na co dzie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Międzyprzedszkolny konkurs fotograficzny „Aktywna rodzina to zdrowa rodzina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iędzyprzeszkolny konkurs plastyczny „ Sporty zimowe widziane oczami dziecka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iędzyprzedszkolny konkurs literacko-recytator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etycko o sporcie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ktywny udział w międzyprzedszkolnych turniejach i grach spor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urniej wiedzy połączony z zabawami ruchowymi pod hasłem „Raz, dwa, trzy sprawny jesteś Ty”- z udziałem sosnowieckich przedszkoli na terenie ogrodu przedszkol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ganizowanie spacerów na tereny zielone poza plac przedszkol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owanie festynów rodzinnych z udziałem rodziców i środowiska lokaln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IECZ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Zgodnie z kalendarzem działań przedsz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Zgodnie z kalendarzem działań przedsz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Zgodnie z kalendarzem działań przedsz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Zgodnie z ofertą środowiska lokal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Zgodnie z kalendarzem działań przedsz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II półroc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>Wszyscy nauczyciele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>Wszyscy nauczycie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ZIECK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8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ba o prawidłową postawę ciał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 % 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ętnie chodzi na spacery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 %dz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zumie zasady współdziałania w grupie lub zespol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70 % dziec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zestrzega zasad obowiązujących w zabawach i grach ruchowych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trafi szybko i sprawnie ustawiać się lub zajmować określone pozycje wyjściowe do ćwiczeń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trafi właściwie reagować na polecenia nauczyciel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na zasady sportowej rywalizacji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dziec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na korzyści dla zdrowia płynące z częstego przebywania na świeżym powietrzu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DZIC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 % rodzicó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na wpływ ruchu na rozwój dzieck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70% rodzicó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na sposoby i formy rozwijania aktywności fizycznej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rodzicó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rzysta z aktywnych form wypoczynku i rekreacj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0 % rodzicó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trafi wypoczywać i bawić się razem z dzieckie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1:00Z</dcterms:created>
  <dc:creator>Asus</dc:creator>
  <dc:description/>
  <cp:keywords/>
  <dc:language>en-US</dc:language>
  <cp:lastModifiedBy>Windows User</cp:lastModifiedBy>
  <cp:lastPrinted>2023-07-14T11:48:00Z</cp:lastPrinted>
  <dcterms:modified xsi:type="dcterms:W3CDTF">2023-07-1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