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  <w:rFonts w:cs="Calibri" w:ascii="Calibri" w:hAnsi="Calibri"/>
          <w:b w:val="false"/>
        </w:rPr>
        <w:t xml:space="preserve">Sosnowiec, 3 stycznia 2023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iblioteka pełna pomysłów, czyli ferie zimowe 2023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goroczne ferie zimowe w Miejskiej Bibliotece Publicznej w Sosnowcu upłyną pod znakiem doskonałej zabawy, śmiechu i kreatywności. Podczas zaplanowanych na dwa styczniowe tygodnie zajęć (16-27.01), dzieci spędzające ferie w mieście nie znajdą czasu na nudę. Czekać na nie bowiem będą liczne atrakcje: zajęcia plastyczne, literackie, sportowe, pokazy filmowe, gry planszowe, wspólne czytanie książek, zajęcia z tablicą multimedialną. Niemal każda sosnowiecka placówka biblioteczna (Zagłębiowska Mediateka i filie) przygotowała dla swych najmłodszych czytelników niezwykle ciekawy program. Udział w zajęciach jest bezpłatny i nie wymaga wcześniejszych zapisów.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iblioteka pełna pomysłów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Ferie 2023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ula Zagłębiowskiej Mediateki, ul. Kościelna 11, tel. 32 266-33-96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01;20.01;24.0;27.01, godz. 11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Filmowe przygody najsłynniejszego kota i równie znanej myszki</w:t>
      </w:r>
      <w:r>
        <w:rPr>
          <w:rFonts w:cs="Calibri" w:ascii="Calibri" w:hAnsi="Calibri"/>
          <w:color w:val="000000"/>
        </w:rPr>
        <w:t xml:space="preserve"> – pokazy filmów animowanych dla dziec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**</w:t>
      </w:r>
    </w:p>
    <w:p>
      <w:pPr>
        <w:pStyle w:val="Normalny1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ny1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Świat Nauki i Fantazji Zagłębiowskiej Mediateki,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ul. Kościelna 11, tel. 32 266-33-96</w:t>
      </w:r>
    </w:p>
    <w:p>
      <w:pPr>
        <w:pStyle w:val="Bezodstpw"/>
        <w:jc w:val="both"/>
        <w:rPr>
          <w:rFonts w:ascii="Calibri" w:hAnsi="Calibri" w:eastAsia="Times New Roman" w:cs="Calibri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16.01;19.01;23.01;26.01, godz. 10.00-13.00</w:t>
      </w:r>
    </w:p>
    <w:p>
      <w:pPr>
        <w:pStyle w:val="Bezodstpw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Ferie z robotami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– cykl warsztatów programowania, kodowania, logicznego myślenia, adresowany do młodych miłośników nowych technologii (wiek 7+). 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**</w:t>
      </w:r>
    </w:p>
    <w:p>
      <w:pPr>
        <w:pStyle w:val="Normalny1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u w:val="single"/>
          <w:lang w:eastAsia="pl-PL"/>
        </w:rPr>
        <w:t xml:space="preserve">Biblioteka Młodzieżowa, ul. Parkowa 1A, tel. </w:t>
      </w:r>
      <w:r>
        <w:rPr>
          <w:rFonts w:cs="Calibri" w:ascii="Calibri" w:hAnsi="Calibri"/>
          <w:color w:val="000000"/>
          <w:u w:val="single"/>
        </w:rPr>
        <w:t>32 266 34 96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01, godz. 10.00-11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My się zimy nie boimy, nawet bardzo ją lubimy</w:t>
      </w:r>
      <w:r>
        <w:rPr>
          <w:rFonts w:cs="Calibri" w:ascii="Calibri" w:hAnsi="Calibri"/>
          <w:color w:val="000000"/>
        </w:rPr>
        <w:t xml:space="preserve"> – biblioteczne rozgrywki sportowe skierowane do dzieci w wieku przedszkolnym oraz wczesnoszkolny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01, godz. 10.00-11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la Ciebie Babciu, dla Ciebie Dziadku</w:t>
      </w:r>
      <w:r>
        <w:rPr>
          <w:rFonts w:cs="Calibri" w:ascii="Calibri" w:hAnsi="Calibri"/>
          <w:color w:val="000000"/>
        </w:rPr>
        <w:t xml:space="preserve"> – zajęcia czytelniczo-plastyczne zorganizowane dla czytelników w wieku przedszkolny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01, godz. 10.00-11.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ima na obrazku</w:t>
      </w:r>
      <w:r>
        <w:rPr>
          <w:rFonts w:cs="Calibri" w:ascii="Calibri" w:hAnsi="Calibri"/>
          <w:color w:val="000000"/>
        </w:rPr>
        <w:t xml:space="preserve"> – biblioteczne warsztaty plastyczne skierowane do dzieci w wieku przedszkolnym oraz wczesnoszkolny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01, godz. 10.00-11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Serduszko puka w rytmie cza-cza</w:t>
      </w:r>
      <w:r>
        <w:rPr>
          <w:rFonts w:cs="Calibri" w:ascii="Calibri" w:hAnsi="Calibri"/>
          <w:color w:val="000000"/>
        </w:rPr>
        <w:t xml:space="preserve"> – biblioteczna zabawa karnawałowa skierowana do dzieci w wieku przedszkolnym i wczesnoszkolny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***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u w:val="single"/>
          <w:lang w:eastAsia="pl-PL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Filia nr 1, Środula, ul. Kossaka 10a, tel. 32 307 16 98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>16.01, godz. 12.00-13.00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Biblioteka pełna pomysłów. Ferie 2023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  <w:t>Biegną wnuki ulicami z przepięknymi laurkami</w:t>
      </w: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 xml:space="preserve"> – zajęcia plastycz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>19.01, godz. 12.00-13.00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  <w:t>Prezent z pomysłem, czyli jak zrobić papierowe cuda dla dziadków</w:t>
      </w: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 xml:space="preserve"> – zajęcia plastycz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>23.01, godz. 12.00-13.00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  <w:t>Mały OMNIBUS</w:t>
      </w: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 xml:space="preserve"> – mini-turniej wiedzy o wszystkim, co warto wiedzieć, quizy i zagadk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>26.01, godz. 12.00-13.00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  <w:t>Bardzo wyjątkowy scrapbook zimowy</w:t>
      </w: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  <w:t xml:space="preserve"> – zajęcia plastycz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***</w:t>
      </w:r>
    </w:p>
    <w:p>
      <w:pPr>
        <w:pStyle w:val="PreformattedText"/>
        <w:spacing w:before="0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PreformattedText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Filia nr 2, Rudna IV, ul. Gospodarcza 32, tel. 32 291-28-71</w:t>
      </w:r>
    </w:p>
    <w:p>
      <w:pPr>
        <w:pStyle w:val="Normal"/>
        <w:jc w:val="both"/>
        <w:rPr>
          <w:rFonts w:ascii="Calibri" w:hAnsi="Calibri" w:eastAsia="Courier New" w:cs="Calibri"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Courier New" w:cs="Calibri" w:ascii="Calibri" w:hAnsi="Calibri"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>16.01, godz. 11.00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  <w:t>Zabawy na zimowe poranki</w:t>
      </w: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 xml:space="preserve"> – zajęcia świetlicowe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>19.01, godz. 11.00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  <w:t xml:space="preserve">Dziś okazja rzadka: mamy Dzień Babci oraz Dzień Dziadka </w:t>
      </w: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>– wykonanie laurek okolicznościowych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>23.01, godz. 11.00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  <w:t>Zimowe łamigłówki dla każdej małej główki</w:t>
      </w: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 xml:space="preserve"> – zajęcia dla najmłodszych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>26.01, godz. 11.00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  <w:t>Zima w kartkach zaklęta i mrozem malowana</w:t>
      </w: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 xml:space="preserve"> – blok zabaw plastycznych.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***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PreformattedText"/>
        <w:tabs>
          <w:tab w:val="clear" w:pos="708"/>
          <w:tab w:val="left" w:pos="5387" w:leader="none"/>
        </w:tabs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Filia nr 3, Klimontów, ul. Klonowa 12, tel. 32 292-95-52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6.01, godz. 9.30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Laurka dla babci i dziadka</w:t>
      </w:r>
      <w:r>
        <w:rPr>
          <w:rFonts w:eastAsia="Calibri" w:cs="Calibri" w:ascii="Calibri" w:hAnsi="Calibri"/>
          <w:color w:val="000000"/>
          <w:lang w:eastAsia="en-US"/>
        </w:rPr>
        <w:t xml:space="preserve"> – robimy laurki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9.01, godz. 9.30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W krainie bałwanka</w:t>
      </w:r>
      <w:r>
        <w:rPr>
          <w:rFonts w:eastAsia="Calibri" w:cs="Calibri" w:ascii="Calibri" w:hAnsi="Calibri"/>
          <w:color w:val="000000"/>
          <w:lang w:eastAsia="en-US"/>
        </w:rPr>
        <w:t xml:space="preserve"> – wykonujemy bałwanki za pomocą różnych technik plastycznych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3.01, godz. 9.30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Bal maskowy</w:t>
      </w:r>
      <w:r>
        <w:rPr>
          <w:rFonts w:eastAsia="Calibri" w:cs="Calibri" w:ascii="Calibri" w:hAnsi="Calibri"/>
          <w:color w:val="000000"/>
          <w:lang w:eastAsia="en-US"/>
        </w:rPr>
        <w:t xml:space="preserve"> – tworzymy maski karnawałowe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6.01, godz. 9.30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Papierowe to i owo</w:t>
      </w:r>
      <w:r>
        <w:rPr>
          <w:rFonts w:eastAsia="Calibri" w:cs="Calibri" w:ascii="Calibri" w:hAnsi="Calibri"/>
          <w:color w:val="000000"/>
          <w:lang w:eastAsia="en-US"/>
        </w:rPr>
        <w:t xml:space="preserve"> – robimy ozdoby z papieru, jednorazowych talerzyków, rolek po ręcznikach i papierze toaletowym.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Filia nr 5, Walcownia, ul. Maliny 39, tel. 32 363-35-44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eastAsia="pl-PL"/>
        </w:rPr>
      </w:pPr>
      <w:r>
        <w:rPr>
          <w:rFonts w:cs="Calibri" w:ascii="Calibri" w:hAnsi="Calibri"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6.01;19.01, godz. 1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>Warsztaty DIY</w:t>
      </w:r>
      <w:r>
        <w:rPr>
          <w:rFonts w:cs="Calibri" w:ascii="Calibri" w:hAnsi="Calibri"/>
          <w:color w:val="000000"/>
          <w:lang w:eastAsia="pl-PL"/>
        </w:rPr>
        <w:t xml:space="preserve"> – wspólnie zróbmy coś z niczego.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***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eastAsia="pl-PL"/>
        </w:rPr>
      </w:pPr>
      <w:r>
        <w:rPr>
          <w:rFonts w:cs="Calibri" w:ascii="Calibri" w:hAnsi="Calibri"/>
          <w:color w:val="000000"/>
          <w:u w:val="single"/>
          <w:lang w:eastAsia="pl-PL"/>
        </w:rPr>
        <w:t>Filia nr 6, Niwka, ul. Wojska Polskiego 6, tel. 32 299 25 81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eastAsia="pl-PL"/>
        </w:rPr>
      </w:pPr>
      <w:r>
        <w:rPr>
          <w:rFonts w:cs="Calibri" w:ascii="Calibri" w:hAnsi="Calibri"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6.01;19.01;23.01;26.01, godz. 1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Biblioteka pełna pomysłów. Ferie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– zajęcia świetlicowe, planszówki, puzzle, dzień wiedzy o pingwinach, dzień bałwana itp.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***</w:t>
      </w:r>
    </w:p>
    <w:p>
      <w:pPr>
        <w:pStyle w:val="Normal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Filia nr 7, "Bibliosfera" Dańdówka, ul. Kalinowa, tel. 32 292-40-22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01;19.01;23.01;26.01, godz. 10.00-11.00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Biblioteka pełna pomysłów. Ferie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– zajęcia świetlicowe</w:t>
      </w:r>
      <w:r>
        <w:rPr>
          <w:rFonts w:eastAsia="Arial" w:cs="Calibri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***</w:t>
      </w:r>
    </w:p>
    <w:p>
      <w:pPr>
        <w:pStyle w:val="Normal"/>
        <w:jc w:val="both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  <w:t>Biblioteka Tajemniczy Ogród, ul. Grota-Roweckiego 23, tel. 32 292-07-30</w:t>
      </w:r>
    </w:p>
    <w:p>
      <w:pPr>
        <w:pStyle w:val="Normal"/>
        <w:jc w:val="both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16.01;19.01;23.01;26.01, godz. 1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Biblioteka pełna pomysłów. Ferie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eastAsia="pl-PL"/>
        </w:rPr>
        <w:t>–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eastAsia="Arial" w:cs="Calibri" w:ascii="Calibri" w:hAnsi="Calibri"/>
          <w:b/>
          <w:color w:val="000000"/>
        </w:rPr>
        <w:t>Ferie zimowe bez nudy</w:t>
      </w:r>
      <w:r>
        <w:rPr>
          <w:rFonts w:eastAsia="Arial" w:cs="Calibri" w:ascii="Calibri" w:hAnsi="Calibri"/>
          <w:color w:val="000000"/>
        </w:rPr>
        <w:t xml:space="preserve"> – zajęcia świetlicowe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***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Filia nr 11, Ostrowy, ul. Gałczyńskiego 38,tel. 32 296 92 07</w:t>
      </w:r>
    </w:p>
    <w:p>
      <w:pPr>
        <w:pStyle w:val="Standard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01;20.01;24.01;27.01, godz. 10.00-11.00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 xml:space="preserve">Biblioteka pełna pomysłów. Ferie 2023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–</w:t>
      </w:r>
      <w:r>
        <w:rPr>
          <w:rFonts w:cs="Calibri" w:ascii="Calibri" w:hAnsi="Calibri"/>
          <w:color w:val="000000"/>
        </w:rPr>
        <w:t xml:space="preserve"> zajęcia świetlicow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  <w:lang w:val="en-US"/>
        </w:rPr>
        <w:t>Filia nr 14, Zagórze, ul. W. Jagie</w:t>
      </w:r>
      <w:r>
        <w:rPr>
          <w:rFonts w:cs="Calibri" w:ascii="Calibri" w:hAnsi="Calibri"/>
          <w:bCs/>
          <w:color w:val="000000"/>
          <w:u w:val="single"/>
        </w:rPr>
        <w:t>łły 10, tel. 32 292-07-30</w:t>
      </w:r>
    </w:p>
    <w:p>
      <w:pPr>
        <w:pStyle w:val="Standard"/>
        <w:jc w:val="both"/>
        <w:rPr>
          <w:rFonts w:ascii="Calibri" w:hAnsi="Calibri" w:eastAsia="Calibri" w:cs="Calibri"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16.01;19.01;23.01;26.01, godz. 10.00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Bałwankowy zawrót głowy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 – zajęcia plastyczne, rebusy, zagadki, gry planszowe do wyboru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***</w:t>
      </w:r>
    </w:p>
    <w:p>
      <w:pPr>
        <w:pStyle w:val="Standard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Filia nr 15 Mec, S. Kisielewskiego 9a, 32 263 31 78</w:t>
      </w:r>
    </w:p>
    <w:p>
      <w:pPr>
        <w:pStyle w:val="Normal"/>
        <w:jc w:val="both"/>
        <w:rPr>
          <w:rFonts w:ascii="Calibri" w:hAnsi="Calibri" w:eastAsia="SimSun;宋体" w:cs="Calibri"/>
          <w:bCs/>
          <w:color w:val="000000"/>
          <w:kern w:val="2"/>
          <w:u w:val="single"/>
          <w:lang w:eastAsia="zh-CN" w:bidi="hi-IN"/>
        </w:rPr>
      </w:pPr>
      <w:r>
        <w:rPr>
          <w:rFonts w:eastAsia="SimSun;宋体" w:cs="Calibri" w:ascii="Calibri" w:hAnsi="Calibri"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>16.01;19.01;23.01;26.01, godz. 12.00-13.00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  <w:t>Zimowy zawrót głowy</w:t>
      </w:r>
      <w:r>
        <w:rPr>
          <w:rFonts w:eastAsia="SimSun;宋体" w:cs="Calibri" w:ascii="Calibri" w:hAnsi="Calibri"/>
          <w:color w:val="000000"/>
          <w:kern w:val="2"/>
          <w:lang w:eastAsia="zh-CN" w:bidi="hi-IN"/>
        </w:rPr>
        <w:t xml:space="preserve"> – otwarte zajęcia dla dzieci – gry, zabawy, konkursy, zajęcia plastyczne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***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Filia nr 17, Pogoń, ul. Będzińska 22, tel. 32 291-00-71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  <w:u w:val="single"/>
          <w:lang w:eastAsia="en-US"/>
        </w:rPr>
      </w:pPr>
      <w:r>
        <w:rPr>
          <w:rFonts w:eastAsia="Arial" w:cs="Calibri" w:ascii="Calibri" w:hAnsi="Calibri"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  <w:t>16.01;19.01 godz.10.00-11.00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000000"/>
          <w:lang w:eastAsia="en-US"/>
        </w:rPr>
        <w:t>O babci, o dziadku – pamiętam nie od przypadku</w:t>
      </w:r>
      <w:r>
        <w:rPr>
          <w:rFonts w:eastAsia="Arial" w:cs="Calibri" w:ascii="Calibri" w:hAnsi="Calibri"/>
          <w:color w:val="000000"/>
          <w:lang w:eastAsia="en-US"/>
        </w:rPr>
        <w:t xml:space="preserve">  – warsztaty plastyczne dla dzieci.</w:t>
      </w:r>
    </w:p>
    <w:p>
      <w:pPr>
        <w:pStyle w:val="Normal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lang w:eastAsia="en-US"/>
        </w:rPr>
        <w:t>23.01, godz. 10.00-11.00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000000"/>
          <w:lang w:eastAsia="en-US"/>
        </w:rPr>
        <w:t>Na nudę nie ma czasu</w:t>
      </w:r>
      <w:r>
        <w:rPr>
          <w:rFonts w:eastAsia="Arial" w:cs="Calibri" w:ascii="Calibri" w:hAnsi="Calibri"/>
          <w:color w:val="000000"/>
          <w:lang w:eastAsia="en-US"/>
        </w:rPr>
        <w:t xml:space="preserve"> – zajęcia z wykorzystaniem tablicy multimedialnej (konkursy, rebusy, zagadki).</w:t>
      </w:r>
    </w:p>
    <w:p>
      <w:pPr>
        <w:pStyle w:val="Normal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lang w:eastAsia="en-US"/>
        </w:rPr>
        <w:t>26.01, godz. 10.00-11.00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000000"/>
          <w:lang w:eastAsia="en-US"/>
        </w:rPr>
        <w:t>Wystrzałowy eksperyment</w:t>
      </w:r>
      <w:r>
        <w:rPr>
          <w:rFonts w:eastAsia="Arial" w:cs="Calibri" w:ascii="Calibri" w:hAnsi="Calibri"/>
          <w:color w:val="000000"/>
          <w:lang w:eastAsia="en-US"/>
        </w:rPr>
        <w:t xml:space="preserve"> – zajęcia kreatywne dla dzieci.</w:t>
      </w:r>
    </w:p>
    <w:p>
      <w:pPr>
        <w:pStyle w:val="Normal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Filia nr 18, Juliusz, ul. Spadochroniarzy 6, tel. 32 294-77-2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16.01;23.01. godz. 10.00-11.00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19.01;26.01, godz. 11.00-12.00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iblioteka pełna pomysłów. Ferie 2023</w:t>
      </w:r>
      <w:r>
        <w:rPr>
          <w:rFonts w:cs="Calibri" w:ascii="Calibri" w:hAnsi="Calibri"/>
          <w:color w:val="000000"/>
        </w:rPr>
        <w:t xml:space="preserve"> – zajęcia świetlicowe.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Filia nr 20, Stary Sosnowiec, ul. Piłsudskiego 19, tel. 32 263-11-7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zh-CN"/>
        </w:rPr>
        <w:t>16.01;19.01;23.01;26.01, godz. 10.00-11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Biblioteka pełna pomysłów. Ferie 2023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color w:val="000000"/>
          <w:lang w:eastAsia="zh-CN"/>
        </w:rPr>
        <w:t xml:space="preserve"> zajęcia świetlicowe dla dzieci w wieku 4-11 lat (czytanie bajek i opowiadań o tematyce zimowej, warsztaty plastyczne, przygotowanie laurek z okazji Dnia Babci i Dziadka).</w:t>
      </w:r>
    </w:p>
    <w:p>
      <w:pPr>
        <w:pStyle w:val="Normal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07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rFonts w:cs="Calibri" w:ascii="Calibri" w:hAnsi="Calibri"/>
              <w:bCs/>
              <w:sz w:val="20"/>
              <w:szCs w:val="20"/>
              <w:lang w:val="en-US"/>
            </w:rPr>
            <w:t>tel. 32 266-33-96; 32 266-43-76; tel./fax: 32 266-46-59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98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005" cy="431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920" cy="43200"/>
                        <a:chOff x="0" y="0"/>
                        <a:chExt cx="6262920" cy="4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292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15pt;height:3.4pt" coordorigin="0,0" coordsize="9863,68">
              <v:rect id="shape_0" stroked="f" o:allowincell="f" style="position:absolute;left:0;top:0;width:9862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50165</wp:posOffset>
              </wp:positionV>
              <wp:extent cx="61309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95pt" to="483.4pt,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ind w:left="-2880" w:right="0" w:hanging="0"/>
      <w:jc w:val="both"/>
      <w:outlineLvl w:val="2"/>
    </w:pPr>
    <w:rPr>
      <w:rFonts w:ascii="Bookman Old Style" w:hAnsi="Bookman Old Style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80" w:right="0" w:hanging="0"/>
      <w:outlineLvl w:val="7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/>
      <w:szCs w:val="20"/>
    </w:rPr>
  </w:style>
  <w:style w:type="paragraph" w:styleId="PreformattedText">
    <w:name w:val="Preformatted Text"/>
    <w:basedOn w:val="Standard"/>
    <w:qFormat/>
    <w:pPr>
      <w:spacing w:lineRule="auto" w:line="276" w:before="0" w:after="200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Biblioteka Publiczna</dc:creator>
  <dc:description/>
  <cp:keywords/>
  <dc:language>en-US</dc:language>
  <cp:lastModifiedBy>PC</cp:lastModifiedBy>
  <cp:lastPrinted>2019-09-30T12:44:00Z</cp:lastPrinted>
  <dcterms:modified xsi:type="dcterms:W3CDTF">2023-01-03T09:45:00Z</dcterms:modified>
  <cp:revision>6</cp:revision>
  <dc:subject/>
  <dc:title>MIEJSKA BIBLIOTEKA PUBLICZNA</dc:title>
</cp:coreProperties>
</file>